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325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do zapytania ofertowego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…………………………</w:t>
      </w:r>
      <w:r>
        <w:rPr>
          <w:szCs w:val="30"/>
        </w:rPr>
        <w:t>..</w:t>
      </w:r>
    </w:p>
    <w:p>
      <w:pPr>
        <w:pStyle w:val="Normal"/>
        <w:rPr>
          <w:szCs w:val="30"/>
        </w:rPr>
      </w:pPr>
      <w:r>
        <w:rPr>
          <w:szCs w:val="30"/>
        </w:rPr>
        <w:t>(pieczątka Wykonawcy)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30"/>
        </w:rPr>
        <w:t xml:space="preserve">W odpowiedzi na zapytanie ofertowe w postępowaniu o udzielenie zamówienia publicznego prowadzonego w trybie zapytania ofertowego na druk </w:t>
      </w:r>
      <w:r>
        <w:rPr/>
        <w:t>miesięcznika: format A4, nakład 1 500 sztuk, okładka papier kreda/ błysk ok.150g-180 g , 4 + 4, środek kreda mat/błysk, ok.115g – 130 g , 1+1 szycie zeszytow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2 stron + okładka, cena brutto z VAT 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6 stron + okładka, cena brutto z VAT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 stron + okładka, cena brutto z VAT 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4 strony + okładka, cena brutto z VAT 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8 stron + okładka, cena brutto z VAT 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32 strony + okładka, cena brutto z VAT 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OŚWIADCZENIE: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Ja niżej podpisany/a oświadczam, że: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1) Zapoznałem/łam się z treścią zapytania ofertowego i nie wnoszę do niej zastrzeżeń;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2) W przypadku udzielenia mi zamówienia gwarantuję wykonanie niniejszego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zamówienia zgodnie z treścią zapytania ofertowego;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3) Zapoznałem się w sposób wystarczający i konieczny ze szczegółowym zakresem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zamówienia zawartym w zapytaniu ofertowym oraz wszystkimi informacjami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niezbędnymi do zrealizowania zamówienia. Nieznajomość powyższego stanu nie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>może być przyczyną dodatkowych roszczeń finansowych;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4) Wyrażam zgodę na przetwarzanie moich danych osobowych przez Zamawiającego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dla potrzeb przeprowadzenia postępowania o udzielenie zamówienia, zgodnie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z ustawą z dnia 29 sierpnia 1997r. o ochronie danych osobowych (Dz. U. z 2014r., 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poz. 1182 z późn. zm.)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..........................................  </w:t>
        <w:tab/>
        <w:tab/>
        <w:tab/>
        <w:tab/>
        <w:t xml:space="preserve">  ………………………………….</w:t>
      </w:r>
    </w:p>
    <w:p>
      <w:pPr>
        <w:pStyle w:val="Normal"/>
        <w:rPr>
          <w:szCs w:val="30"/>
        </w:rPr>
      </w:pPr>
      <w:r>
        <w:rPr>
          <w:szCs w:val="30"/>
        </w:rPr>
        <w:t>(miejsce, data)                                                               (czytelny podpis Wykonawcy)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Cs w:val="30"/>
        </w:rPr>
      </w:pPr>
      <w:r>
        <w:rPr>
          <w:rFonts w:eastAsia="Times New Roman" w:cs="Times New Roman" w:ascii="Times New Roman" w:hAnsi="Times New Roman"/>
          <w:szCs w:val="30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25" w:leader="none"/>
      </w:tabs>
      <w:jc w:val="right"/>
      <w:outlineLvl w:val="1"/>
    </w:pPr>
    <w:rPr>
      <w:b/>
      <w:bCs/>
      <w:szCs w:val="3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02:00Z</dcterms:created>
  <dc:creator>Alina MBP</dc:creator>
  <dc:description/>
  <dc:language>en-US</dc:language>
  <cp:lastModifiedBy>Alina MBP</cp:lastModifiedBy>
  <dcterms:modified xsi:type="dcterms:W3CDTF">2016-01-13T11:02:00Z</dcterms:modified>
  <cp:revision>2</cp:revision>
  <dc:subject/>
  <dc:title/>
</cp:coreProperties>
</file>